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nn-NO"/>
        </w:rPr>
      </w:pPr>
      <w:r>
        <w:rPr>
          <w:rFonts w:cs="MS Reference Sans Serif" w:ascii="MS Reference Sans Serif" w:hAnsi="MS Reference Sans Serif"/>
          <w:b/>
          <w:sz w:val="32"/>
          <w:szCs w:val="32"/>
          <w:lang w:val="nn-NO"/>
        </w:rPr>
        <w:t>ARBEIDSPROGRAM FOR VAUL FOR 2024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b/>
          <w:sz w:val="22"/>
          <w:szCs w:val="22"/>
          <w:lang w:val="nn-NO"/>
        </w:rPr>
      </w:r>
    </w:p>
    <w:p>
      <w:pPr>
        <w:pStyle w:val="Normal"/>
        <w:rPr>
          <w:lang w:val="nn-NO"/>
        </w:rPr>
      </w:pPr>
      <w:r>
        <w:rPr>
          <w:rFonts w:cs="Microsoft Sans Serif" w:ascii="Microsoft Sans Serif" w:hAnsi="Microsoft Sans Serif"/>
          <w:b/>
          <w:sz w:val="22"/>
          <w:szCs w:val="22"/>
          <w:lang w:val="nn-NO"/>
        </w:rPr>
        <w:t>Hovudmålsetjinga til Vest-Agder Ungdomslag er å vere ein viktig organisasjon innan folkedans og folkemusikk i Agder. Vest-Agder UL ser det som særs viktig å prioritere ungdomen både når det gjeld organisasjon og opplæring. Fylkesleddet ser det som si oppgåve å gje oppfylging til lokallaga. Satsingane og tiltaka for dette året er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8"/>
          <w:szCs w:val="18"/>
          <w:u w:val="single"/>
          <w:lang w:val="nn-NO"/>
        </w:rPr>
      </w:r>
    </w:p>
    <w:p>
      <w:pPr>
        <w:pStyle w:val="Normal"/>
        <w:rPr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Styret sitt arbeidsområ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Tilby utdanning og kurs til fylkestillitsvalde (i samarbeid med nemndene) i høve fagseminar, storkurs og leiar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ere representert på landsrådsmøte, landsmøte og andre viktige samlingar på sentralt og regionalt nivå (i samarbeid med nemnde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ponse til saman 4 personar frå lokallaga på regionale/sentrale kurs (t.d. fagseminar)/utdanningstilbod - med høgst prioritering for dei under 26 år (i samarbeid med lokalla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som sender ungar på barnleik det året dette vert tilskipa (kvart fjer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ungdom som vil reise på NU sin sommarleir (i samarbeid med lokalla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Støtte lag økonomisk som sender folk på storkur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økonomisk i høve Aksjon lokallag og i høve aktivitetstilsk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Støtte lag økonomisk som ynskjer å skipe til barnestem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Gje målretta organisasjonskurs til lokallag – der heile styret er deltak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Hjelpe laga som treng det med HMS-arbeid og folkedanskur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1. Bidra til Nordleik i form av avsette dugnadsmidlar til skulevaktene og blesting/opplæring av samdansane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2. Skipe til eitt samrådingsmøte/temamøte viss behov for det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3. Halde kontakt med lokallaga, m.a. ved telefonkontakt og post/e-post og evt. møte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4. Skipe til fylkesfinalen i Kven Veit (i samarbeid med fjorårets vinnarlag)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15.Tilby bunadinformasjon til lokallaga via bunadkontakt Dag Olav Hagen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6. Vedlikehalde og bleste liste over instruktørar og spelemenn rundt om i fylket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7. Premiere lag som registrerer e-post/mobilnr. for kvar vaksen/ungdomsmedlem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rFonts w:ascii="Microsoft Sans Serif" w:hAnsi="Microsoft Sans Serif" w:cs="Microsoft Sans Serif"/>
          <w:color w:val="000000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8. Bruke fleire kanalar og måtar til PR og blest, t.d. fjesboka, heimeside, film mm.</w:t>
      </w:r>
    </w:p>
    <w:p>
      <w:pPr>
        <w:pStyle w:val="Normal"/>
        <w:tabs>
          <w:tab w:val="clear" w:pos="708"/>
          <w:tab w:val="left" w:pos="360" w:leader="none"/>
        </w:tabs>
        <w:ind w:left="283" w:firstLine="57"/>
        <w:rPr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  <w:t>19. Bidra til organisering av vakthald på skulane under Nordleik 2024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Microsoft Sans Serif" w:hAnsi="Microsoft Sans Serif" w:cs="Microsoft Sans Serif"/>
          <w:color w:val="000000"/>
          <w:sz w:val="22"/>
          <w:szCs w:val="22"/>
          <w:lang w:val="nn-NO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nn-NO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2"/>
          <w:szCs w:val="12"/>
          <w:lang w:val="nn-NO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  <w:lang w:val="nn-NO"/>
        </w:rPr>
      </w:r>
    </w:p>
    <w:p>
      <w:pPr>
        <w:pStyle w:val="Normal"/>
        <w:rPr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Teater: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>Støtte lag økonomisk som held på med revy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 xml:space="preserve">Vere til stades på premierar i lokallaga </w:t>
      </w:r>
    </w:p>
    <w:p>
      <w:pPr>
        <w:pStyle w:val="Normal"/>
        <w:numPr>
          <w:ilvl w:val="0"/>
          <w:numId w:val="3"/>
        </w:numPr>
        <w:rPr>
          <w:lang w:val="nn-NO"/>
        </w:rPr>
      </w:pPr>
      <w:r>
        <w:rPr>
          <w:rFonts w:cs="Microsoft Sans Serif" w:ascii="Microsoft Sans Serif" w:hAnsi="Microsoft Sans Serif"/>
          <w:sz w:val="20"/>
          <w:szCs w:val="20"/>
          <w:lang w:val="nn-NO"/>
        </w:rPr>
        <w:t>Informere om støtteordningar og NU sitt teatertilbod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2"/>
          <w:szCs w:val="1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2"/>
          <w:szCs w:val="12"/>
          <w:u w:val="single"/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Fondstyret for Bondeheimenfondet</w:t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Føre tilsyn med fondet innanfor den strategien som er lagt opp for fondet, og sjå etter at fondet får mest mogleg inntekter av plasseringane.</w:t>
      </w:r>
    </w:p>
    <w:p>
      <w:pPr>
        <w:pStyle w:val="Normal"/>
        <w:numPr>
          <w:ilvl w:val="0"/>
          <w:numId w:val="5"/>
        </w:numPr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ere sakshandsamar for lånesøknader frå lokallaga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2"/>
          <w:szCs w:val="12"/>
          <w:u w:val="single"/>
          <w:lang w:val="nn-NO"/>
        </w:rPr>
      </w:pPr>
      <w:r>
        <w:rPr>
          <w:rFonts w:cs="MS Reference Sans Serif" w:ascii="MS Reference Sans Serif" w:hAnsi="MS Reference Sans Serif"/>
          <w:b/>
          <w:sz w:val="12"/>
          <w:szCs w:val="12"/>
          <w:u w:val="single"/>
          <w:lang w:val="nn-NO"/>
        </w:rPr>
      </w:r>
    </w:p>
    <w:p>
      <w:pPr>
        <w:pStyle w:val="Normal"/>
        <w:rPr>
          <w:lang w:val="nn-NO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nn-NO"/>
        </w:rPr>
        <w:t>Nemnda for folkemusikk og folkedans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Delta på storkurs, landsfestival og/eller andre samlingar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Vårfest på Heimtun i Lyngdal 16. mars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Haustfest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 xml:space="preserve">Samarbeidsdans 2. sundagen i månad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Filmprosjekt: Film- og lydinnspeling basert på dansane i Dansetradisjonar frå Vest-Ag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nn-NO"/>
        </w:rPr>
      </w:pPr>
      <w:r>
        <w:rPr>
          <w:rFonts w:cs="Microsoft Sans Serif" w:ascii="Microsoft Sans Serif" w:hAnsi="Microsoft Sans Serif"/>
          <w:sz w:val="22"/>
          <w:szCs w:val="22"/>
          <w:lang w:val="nn-NO"/>
        </w:rPr>
        <w:t>Delta på Nordleik i Arendal 16.-21. juli 2024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Microsoft Sans Serif" w:hAnsi="Microsoft Sans Serif" w:cs="Microsoft Sans Serif"/>
        <w:color w:val="000000"/>
        <w:lang w:val="nn-N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Microsoft Sans Serif" w:hAnsi="Microsoft Sans Serif" w:cs="Microsoft Sans Serif"/>
        <w:lang w:val="nn-N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Microsoft Sans Serif" w:hAnsi="Microsoft Sans Serif" w:cs="Microsoft Sans Serif"/>
        <w:lang w:val="nn-N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  <w:color w:val="000000"/>
      <w:sz w:val="22"/>
      <w:szCs w:val="22"/>
      <w:lang w:val="nn-NO"/>
    </w:rPr>
  </w:style>
  <w:style w:type="character" w:styleId="WW8Num3z0">
    <w:name w:val="WW8Num3z0"/>
    <w:qFormat/>
    <w:rPr>
      <w:rFonts w:ascii="Microsoft Sans Serif" w:hAnsi="Microsoft Sans Serif" w:cs="Microsoft Sans Serif"/>
      <w:b/>
      <w:sz w:val="22"/>
      <w:szCs w:val="22"/>
      <w:lang w:val="nn-NO"/>
    </w:rPr>
  </w:style>
  <w:style w:type="character" w:styleId="WW8Num4z0">
    <w:name w:val="WW8Num4z0"/>
    <w:qFormat/>
    <w:rPr>
      <w:rFonts w:ascii="Microsoft Sans Serif" w:hAnsi="Microsoft Sans Serif" w:cs="Microsoft Sans Serif"/>
      <w:sz w:val="22"/>
      <w:szCs w:val="22"/>
      <w:lang w:val="nn-NO"/>
    </w:rPr>
  </w:style>
  <w:style w:type="character" w:styleId="WW8Num5z0">
    <w:name w:val="WW8Num5z0"/>
    <w:qFormat/>
    <w:rPr>
      <w:rFonts w:cs="Microsoft Sans Serif"/>
      <w:b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2">
    <w:name w:val="Standardskrift for avsnitt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31">
    <w:name w:val="Brødtekst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nn-NO"/>
    </w:rPr>
  </w:style>
  <w:style w:type="paragraph" w:styleId="Dokumentkart1">
    <w:name w:val="Dokumentkart1"/>
    <w:basedOn w:val="Normal"/>
    <w:qFormat/>
    <w:pPr/>
    <w:rPr>
      <w:rFonts w:ascii="Tahoma" w:hAnsi="Tahoma" w:cs="Tahoma"/>
      <w:sz w:val="20"/>
      <w:szCs w:val="20"/>
    </w:rPr>
  </w:style>
  <w:style w:type="paragraph" w:styleId="Sitater">
    <w:name w:val="Sitater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1:00Z</dcterms:created>
  <dc:creator>Borghild Løver</dc:creator>
  <dc:description/>
  <cp:keywords/>
  <dc:language>en-US</dc:language>
  <cp:lastModifiedBy>Pensjonistforbundet Agder</cp:lastModifiedBy>
  <cp:lastPrinted>2024-01-24T15:11:00Z</cp:lastPrinted>
  <dcterms:modified xsi:type="dcterms:W3CDTF">2024-02-28T13:20:00Z</dcterms:modified>
  <cp:revision>6</cp:revision>
  <dc:subject/>
  <dc:title>ARBEIDSPROGRAM</dc:title>
</cp:coreProperties>
</file>